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2.01.2024 г.                                    г.Таруса                                       № 177/63/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закупки, товаров, работ, услуг территориальной избирательной комиссией Тарусского района Калужской области при подготовке и проведении выборов Президента Российской Федерации</w:t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 территориальная избирательная комиссия Тарусского района Калужской области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Утвердить перечень товаров, работ, услуг, закупаемых территориальной избирательной комиссией Тарусского района Калужской области, связанных с обеспечением полномочий территориальной избирательной комиссии Тарусского района Калужской области при подготовке и проведении выборов Президента Российской Федерации (приложение № 1)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товаров, работ, услуг, закупаемых территориальной избирательной комиссией Тарусского района Калужской области, связанных с обеспечением деятельности участковых избирательных комиссий при подготовке и проведении выборов Президента Российской Федерации  (приложение № 2)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С.В. Московкин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ТИК Тарус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12.01.2024г. № 177/63/0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оваров, работ, услуг, закупаемых территориальной избирательной комиссией Тарусского района Калужской области, связанных с обеспечением  полномочий территориальной избирательной комиссии Тарусского района Калужской области при подготовке и проведении выборов Президента Российской Федераци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Работы (услуги), выполняемые (оказываемые) гражданами, привлекаемыми к работе в избирательных комиссиях по гражданско  –  правовым договорам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енда транспортного средства с экипажем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луги по приему, обработке финансовых документов участковых избирательных комиссий, в том числе документов для осуществления безналичных расчетов по дополнительной оплате труд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Indent"/>
        <w:suppressAutoHyphens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ю ТИК Тарус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1.2024г. № 177/63/01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товаров, работ, услуг, закупаемых территориальной избирательной комиссией Тарусского района Калужской области, связанных с обеспечением деятельности участковых избирательных комиссий при подготовке и проведении выборов Президента Российской Федераци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Работы (услуги), выполняемые (оказываемые) гражданами, привлекаемыми к работе в избирательных комиссиях по гражданско  –  правовым договорам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ренда транспортного средства с экипажем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53:00Z</dcterms:created>
  <dc:creator>admin</dc:creator>
  <dc:description/>
  <cp:keywords/>
  <dc:language>en-US</dc:language>
  <cp:lastModifiedBy>Геля Озорнина</cp:lastModifiedBy>
  <cp:lastPrinted>2024-01-14T12:01:00Z</cp:lastPrinted>
  <dcterms:modified xsi:type="dcterms:W3CDTF">2024-03-27T07:40:00Z</dcterms:modified>
  <cp:revision>4</cp:revision>
  <dc:subject/>
  <dc:title/>
</cp:coreProperties>
</file>